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40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23-8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Акбарова Исломуддина Аслуддиновича, * года рождения, уроженца *,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Акбаров Исломуддин Аслуддинович </w:t>
      </w:r>
      <w:r>
        <w:rPr/>
        <w:t>не оплатил административный штраф в размере 500 рублей по постановлению №1881008622000136631 от 24.07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C00000"/>
        </w:rPr>
        <w:t xml:space="preserve">Акбаров Исломуддин Аслуддинович </w:t>
      </w:r>
      <w:r>
        <w:rPr/>
        <w:t>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08622000136631 от 24.07.2023 года по делу об административном правонарушени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136631 от 24.07.2023 года по делу об административном правонарушении вступило в законную силу 04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Акбаров Исломуддин Аслуддин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кбарова Исломуддина Аслудди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40242011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